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55.</w:t>
        <w:tab/>
        <w:t>Various advertising and travel</w:t>
      </w:r>
    </w:p>
    <w:p>
      <w:pPr>
        <w:pStyle w:val="Normal"/>
        <w:rPr>
          <w:b/>
          <w:b/>
          <w:bCs/>
        </w:rPr>
      </w:pPr>
      <w:r>
        <w:rPr>
          <w:b/>
          <w:bC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number of entrepreneurs were engaged in transporting people to the caves, or providing accommodation for them, and the fame of Jenolan was such that it was noted in places far away. So this file will include a great variety of cards, many of which were single cards rather than part of any se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J55.1. HYDRO-MAJESTIC HOTEL</w:t>
      </w:r>
      <w:r>
        <w:rPr>
          <w:rFonts w:eastAsia="MS Mincho;ＭＳ 明朝" w:cs="Times New Roman" w:ascii="Times New Roman" w:hAnsi="Times New Roman"/>
          <w:sz w:val="24"/>
        </w:rPr>
        <w:t xml:space="preserve"> [19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Colour half-t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5.1.1</w:t>
        <w:tab/>
        <w:t xml:space="preserve">Starting for the Caves, Medlow Bath/Hydro, Blue Mountains, N.S.W. 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B &amp; W Half-tone pic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99360" cy="1664335"/>
            <wp:effectExtent l="0" t="0" r="0" b="0"/>
            <wp:docPr id="1" nam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2" descr=""/>
                    <pic:cNvPicPr>
                      <a:picLocks noChangeAspect="1" noChangeArrowheads="1"/>
                    </pic:cNvPicPr>
                  </pic:nvPicPr>
                  <pic:blipFill>
                    <a:blip r:embed="rId2"/>
                    <a:srcRect l="-14" t="-22" r="-14" b="-22"/>
                    <a:stretch>
                      <a:fillRect/>
                    </a:stretch>
                  </pic:blipFill>
                  <pic:spPr bwMode="auto">
                    <a:xfrm>
                      <a:off x="0" y="0"/>
                      <a:ext cx="2499360" cy="1664335"/>
                    </a:xfrm>
                    <a:prstGeom prst="rect">
                      <a:avLst/>
                    </a:prstGeom>
                  </pic:spPr>
                </pic:pic>
              </a:graphicData>
            </a:graphic>
          </wp:inline>
        </w:drawing>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55.1.2</w:t>
        <w:tab/>
        <w:t xml:space="preserve">A party about to start for the caves - from Hydro-Majestic, Medlow Bath, </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Australia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5.1.3Motor for Jenolan Caves leaving Hydro Medlow Bath, Australia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5.1.4</w:t>
        <w:tab/>
        <w:t>[Party of visitors in Hydro-majestic car on limestone bridge at Jenolan] H</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w:t>
        <w:tab/>
        <w:t>B &amp; W half-tone published by Hall &amp; Co., Syd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5.1.5</w:t>
        <w:tab/>
        <w:t>a On the Road/ Medlow Bath – Jenolan Caves H [pm. 25 Nov 19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5.2.   HOTEL IMPERIAL, MT. VICTORI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Half-tone view in H form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55.2.1</w:t>
        <w:tab/>
        <w:t>Motor Cars and Coaches leave Hotel Imperial daily for Jenolan Caves at 10 a.m.</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ab/>
        <w:t>Return fares, 30s. and 25s./A.E. EBERHARD, Proprietor Sydney Offi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color w:val="FF0000"/>
          <w:sz w:val="24"/>
        </w:rPr>
        <w:t>Telephone T. COOK &amp; SON, MARTIN PLACE ('Mount Victoria/N.S.W.' is also superimposed on pic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5.2.2</w:t>
        <w:tab/>
        <w:t xml:space="preserve">Hotel Imperial, Mt. Victoria, N.S.W. / Coaches run daily to Jenolan Caves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lue Mountain Scenery. All  Trains Met  (Mail  by  advice). / Agents :  T.Cook  and  Son, Hunter St., Sydney. Proprietor : A.E. Eberhar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5.3   GRAND HOTEL, MT. VICTORI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5.3.1</w:t>
        <w:tab/>
        <w:t xml:space="preserve">View of one of Cooper's Jenolan Cave Coaches, which run daily to Cav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p;c. 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iew, which depicts coach and four, is printed in half-tone, occupies only about half of card and is located in lower L.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5.3.2</w:t>
        <w:tab/>
        <w:t xml:space="preserve">Cooper's Grand Hotel and Coach Line/to/Jenolan Caves/Telephone 3578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entral/ 10 Mt. Victoria V (Pictures show the Hotel itself and a Coach (s.n.a. above) as two pictures, separated by printing; in sepia half-ton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J55.3.3</w:t>
        <w:tab/>
        <w:t>The Grand Hotel/ One of the Coaches/ Gem of the West/Mystery Formations H (Four line sketches on card; Also names Cooper's Jenolan Caves Booking Office, 108 Pitt St., Syd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5.3.4</w:t>
        <w:tab/>
        <w:t xml:space="preserve">Victoria Pass, Mount Victoria, en route to Jenolan Caves - from Grand Hote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Mount Victoria H (half-tone view in sepia with wide margin in whit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title in lower margin) [pm.10 Jan.190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This may well be the Hotel referred to by the sender of Jenolan 87.1434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5.3.4 Dining Hall, Grand Hotel, Mount Victoria, N.S.W. 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nder says, “Am sending you a view of the room in which we had lunch and dinner today – We have come to a lovely spot and it is just so peaceful . .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J55.4.  COOPER'S COACH LINE</w:t>
      </w:r>
      <w:r>
        <w:rPr>
          <w:rFonts w:eastAsia="MS Mincho;ＭＳ 明朝" w:cs="Times New Roman" w:ascii="Times New Roman" w:hAnsi="Times New Roman"/>
          <w:sz w:val="24"/>
        </w:rPr>
        <w:t xml:space="preserve"> [190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Hand-coloured real photo, which may or may not have been published a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vertising. Probably also from the Grand Hot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J55.4.1</w:t>
        <w:tab/>
        <w:t>Jenolan Caves,  N.S.W.  H (depicts coach and four about to enter the Grand Arch from the Eastern end; coach is similar to that shown on the Cooper's Hotel advertising cards (see 5 above) and has lettering on back which reads 'Coopers')   [pm. 11 Jun.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J55.5.   H.R. NEATE SERIE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Half-tone photoprint of office with text below; broad R.H. marg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5.5.1</w:t>
        <w:tab/>
        <w:t xml:space="preserve">H.R. Neate,/House, Land &amp; Estate Agent/ Opposite Station Auctioneer 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Valuator   /  Blackheath Telephone - Blackheath 6 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In the photograph, the words 'Motor Cars to Jenolan Caves' are painted acro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the front of the office)  [pm. 18 Oct.19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5.6. MARSDEN’S MOTOR GARAG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5.6.1</w:t>
        <w:tab/>
        <w:t>Marsden’s Motor Garage, Katoomba. Tel. 185K</w:t>
      </w:r>
    </w:p>
    <w:p>
      <w:pPr>
        <w:pStyle w:val="PlainText"/>
        <w:ind w:left="480" w:firstLine="240"/>
        <w:rPr>
          <w:rFonts w:ascii="Times New Roman" w:hAnsi="Times New Roman" w:eastAsia="MS Mincho;ＭＳ 明朝" w:cs="Times New Roman"/>
          <w:sz w:val="24"/>
        </w:rPr>
      </w:pPr>
      <w:r>
        <w:rPr>
          <w:rFonts w:eastAsia="MS Mincho;ＭＳ 明朝" w:cs="Times New Roman" w:ascii="Times New Roman" w:hAnsi="Times New Roman"/>
          <w:sz w:val="24"/>
        </w:rPr>
        <w:t>With advertising for trips to Jenolan on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5.7</w:t>
        <w:tab/>
        <w:t>DAY’S MOTOR HIRE AND TOURIST SERVI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5.7.1 White de Luxe Tourist Car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5.8.  ROYAL  HARTLEY MOTOR  HOUSE, HARTLE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Photographic half-tone surrounded by printing, and with two cars which ha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parently been superimposed on print ; simple divided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J55.8.1</w:t>
        <w:tab/>
        <w:t>Superior Home/ Health Resort/ Fresh Milk/ Cool Climate/Good Shooting / Petrol for Motor Cars Kept/ Coaches or Motors to Jenolan Caves Daily/ Rail to Mt.Victoria/Telephone/ For particulars, apply R. McGarry.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5.9.</w:t>
        <w:tab/>
        <w:t>FACSIMILE (2005)</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J55.9.1</w:t>
        <w:tab/>
        <w:t>No title or provenance. Shows series of cars parked outside inquiry office for Jenolan Caves, obviously in Katoomba. H</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5.10   AT SOUTH MELBOURN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Colour print</w:t>
      </w:r>
    </w:p>
    <w:p>
      <w:pPr>
        <w:pStyle w:val="PlainText"/>
        <w:ind w:left="1440" w:hanging="1440"/>
        <w:rPr>
          <w:rFonts w:ascii="Times New Roman" w:hAnsi="Times New Roman" w:eastAsia="MS Mincho;ＭＳ 明朝" w:cs="Times New Roman"/>
          <w:sz w:val="24"/>
        </w:rPr>
      </w:pPr>
      <w:r>
        <w:rPr>
          <w:rFonts w:eastAsia="MS Mincho;ＭＳ 明朝" w:cs="Times New Roman" w:ascii="Times New Roman" w:hAnsi="Times New Roman"/>
          <w:sz w:val="24"/>
        </w:rPr>
        <w:t>J55.10.1</w:t>
        <w:tab/>
        <w:t>Beconsfield (sic) Parade and Gardens H [ms.17 Aug.1908] Depicts South Melbourne Baths: close examination shows an immense billboard advertisement for Jenolan Ca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J55.11.   AND AT ALBURY ...</w:t>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u   Collins Bros. &amp; Co.</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5.11.1  </w:t>
        <w:tab/>
        <w:t>(Street-scene, Albury, N.S.W.) H [pm. 25 Oct.190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epicts the shop of F.L. Vines and the message on the back is signed F.L. Vines; the card is clearly intended as advertising for Vines. However, the shop (Greengrocer, Tobacco, Seedsman, The Boys still eat Watermelons at Vin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ght Refreshments all round F.L. Vines Superior Ice Cream 3d., F.L. Vines Cold Summer Drinks 3d., Penny Ice Cream, Ice Cream and Biscuit Cups one penny) obviously had a refreshment room entitled 'Jenolan Caves.' A sign beside the door indicates 'To the caves'; the door itself is marked 'Jenolan Caves' and above the door is 'Refreshment Caves.' It is an interesting symbol of the fame of Jenolan at that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5:48:00Z</dcterms:created>
  <dc:creator>Elery Hamilton-Smith</dc:creator>
  <dc:description/>
  <dc:language>en-US</dc:language>
  <cp:lastModifiedBy>Elery Hamilton-Smith</cp:lastModifiedBy>
  <dcterms:modified xsi:type="dcterms:W3CDTF">2006-03-05T04:21:00Z</dcterms:modified>
  <cp:revision>4</cp:revision>
  <dc:subject/>
  <dc:title>J55</dc:title>
</cp:coreProperties>
</file>